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US EDITOR..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FEW LINES TILL I TYPE THE FULL MANUAL IN....SCOOTER 23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SELEC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........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.......SEL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SELEC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SELEC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.......SELEC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........GOTO DEFAULT BUFFER/EDIT SCREEN(WHEN LAND OR SPRITE SET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......SELECT SOU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......SELECT SOU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........TOGGLE TARGET(EDIT SCREEN/DEFAUL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.......LOAD POPULUS GRAPHIC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LOAD IFF PICTUR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GO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......SELECT TAR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......SELECT TARG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........SAVE AS POPULUS GRAPHIC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SAVE AS IFF PICTUR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BO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SELEC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........SELEC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........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........FLI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........FLI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........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.......SELEC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SELEC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......GOTO TE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.......GO FROM TEST SCREEN BACK TO PAIN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..SCROLL IMAGE OR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SELEC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.........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.GOTO PAINTBOX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.........SELEC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.GOTO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.T.S.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..UP/DOWN SCREEN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INTBOX SCREEN AN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............SCROLL SCREEN FR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INTBOX SCREEN AN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..........SCROLL SCREEN FRO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INTBOX SCREEN AN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IT TILL I TYPE IN THE MANUAL...CUL8R DUDES...SCOOTER 23/12/91......        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T H I S   F I L E   W A S   L E E C H E D   F R O M :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--*X*- I C E   S T A T I O N   Z E B R A -*X*--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-*- C R Y S T A L ! -*-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ACCEPT NO IMITATIONS, WE ARE THE WORLDS #1!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4 NODES &amp; 2 GIGABYTES ON A 50MHZ AMIGA!  (206)927-5211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&gt;  Martyrium BBS 713-666-4093-Infinite Perfection WHQ - ELIT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UPLOADED  -------------&gt;&gt;Tuesday 24-Dec-91 10:28: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